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u w:val="none"/>
          <w:lang w:val="en-US" w:eastAsia="en-US"/>
        </w:rPr>
      </w:pPr>
      <w:r>
        <w:rPr>
          <w:i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36pt;margin-top:0pt;width:503.95pt;height:35.95pt;mso-wrap-style:none;v-text-anchor:middle" type="_x0000_t136">
            <v:path textpathok="t"/>
            <v:textpath on="t" fitshape="t" string="РАЗВИВАЕМ МЕЛКУЮ МОТОРИКУ" style="font-family:&quot;a_AntiqueTrdCmDc2Cb&quot;;font-size:12pt"/>
            <v:fill o:detectmouseclick="t" type="solid" color2="fuchsia"/>
            <v:stroke color="#ff6600" weight="15840" joinstyle="miter" endcap="flat"/>
            <w10:wrap type="none"/>
          </v:shape>
        </w:pic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pacing w:lineRule="auto" w:line="360"/>
        <w:ind w:right="-5" w:hanging="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12240</wp:posOffset>
            </wp:positionV>
            <wp:extent cx="1854835" cy="188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фонетической, смысловой стороной речи.  А в последствии и при обучении в школе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  <w:r>
        <w:rPr>
          <w:i w:val="false"/>
          <w:u w:val="none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9705</wp:posOffset>
            </wp:positionV>
            <wp:extent cx="11430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 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ab/>
        <w:t>Хорошо, если он научится завязывать шнурки на ботинках,  застёгивать и расстёгивать пуговицы. Всё это делает пальчики  более ловкими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2320</wp:posOffset>
            </wp:positionV>
            <wp:extent cx="3683000" cy="207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Ребёнку наверняка понравится игра «тень на стене». Но сначала сами попробуйте сложить пальцы так, чтобы на стене появилась фигура, а потом предложите сделать это своему малышу.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В качестве самых простых развивающих игр можно использовать цветные палочки. Из них детям можно предложить  выкладывать разнообразные 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редложить своему ребёнку перелить воду из одного стакана в другой с помощью чайной ложки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осоревноваться, кто быстрее перенесёт стакан воды на расстояние 10 – 20 метро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FF00"/>
        <w:left w:val="thickThinMediumGap" w:sz="36" w:space="24" w:color="00FF00"/>
        <w:bottom w:val="thickThinMediumGap" w:sz="36" w:space="24" w:color="00FF00"/>
        <w:right w:val="thickThinMediumGap" w:sz="36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5:00Z</dcterms:created>
  <dc:creator>Никита</dc:creator>
  <dc:description/>
  <cp:keywords/>
  <dc:language>en-US</dc:language>
  <cp:lastModifiedBy>Пользователь Windows</cp:lastModifiedBy>
  <dcterms:modified xsi:type="dcterms:W3CDTF">2021-02-18T18:29:00Z</dcterms:modified>
  <cp:revision>10</cp:revision>
  <dc:subject/>
  <dc:title> </dc:title>
</cp:coreProperties>
</file>